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Ερωτηματολόγιο Αξιολόγησης της Συναισθηματικής Κατάστασης των Εγκύων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2"/>
        </w:rPr>
        <w:t>[</w:t>
      </w:r>
      <w:r>
        <w:rPr>
          <w:b/>
          <w:bCs/>
          <w:sz w:val="22"/>
          <w:lang w:val="en-US"/>
        </w:rPr>
        <w:t>APQ]</w:t>
      </w:r>
    </w:p>
    <w:p>
      <w:pPr>
        <w:pStyle w:val="Normal"/>
        <w:spacing w:lineRule="auto" w:line="360" w:before="12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sner, Unterman &amp; Williams</w:t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Στις παρακάτω ερωτήσεις επιλέξτε την απάντηση που ταιριάζει περισσότερο σε εσάς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Οικογενειακή κατάσταση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Είμαι παντρεμένη και ζω με το σύζυγο μ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Άλλο (π.χ. άγαμη, σε διάσταση, διαζευγμένη)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Αποχωρίστηκα τη μητέρα μου, όταν ήμουν παιδί ή έφηβη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α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Όχι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Καθώς μεγάλωνα ή σχέση μου με τη μητέρα μου ήταν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ολύ στεν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Στενή</w:t>
            </w:r>
            <w:r>
              <w:rPr/>
              <w:t xml:space="preserve">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Σχετικά στεν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ρικές φορές απόμακρ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όμακρ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Πιστεύω ότι καθώς μεγάλωνα η μητέρα μου 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Ήταν πολύ χαρούμενη με το ρόλο της ως μητέ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Ήταν ικανοποιημένη που ήταν μητέ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οδεχόταν το ρόλο της ως μητέ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Ήταν απογοητευμένη και θυμωμένη με το ρόλο της ως μητέ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Ήταν πολύ δυστυχισμένη με το ρόλο της ως μητέ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Καθώς μεγάλωνα, αν χρειαζόμουν βοήθεια ή συμβουλή, ήξερα ότι μπορώ να βασιστώ στον πατέρα μου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χεδόν πά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Συχνά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Μερικές φορές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Σπάνια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Ποτέ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Καθώς μεγάλωνα ένιωθα ότι </w:t>
      </w:r>
      <w:r>
        <w:rPr>
          <w:b/>
          <w:sz w:val="22"/>
          <w:szCs w:val="22"/>
          <w:u w:val="single"/>
        </w:rPr>
        <w:t>αξίζω</w:t>
      </w:r>
      <w:r>
        <w:rPr>
          <w:b/>
          <w:sz w:val="22"/>
          <w:szCs w:val="22"/>
        </w:rPr>
        <w:t xml:space="preserve"> (ήμουν άξιο και σημαντικό μέλος της οικογένειας) και ότι ήμουν σημαντικό μέλος της οικογένειας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χεδόν πά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Συχνά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Μερικές φορές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πά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Ποτέ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Όταν ΔΕΝ είμαι έγκυος, αισθάνομαι ότι η γενική συναισθηματική μου κατάσταση είναι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Άρισ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Καλή</w:t>
            </w:r>
            <w:r>
              <w:rPr/>
              <w:t xml:space="preserve">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Μέτρ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Κακ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Πολύ κακ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Όταν ΔΕΝ είμαι έγκυος, συνήθως νιώθω θλιμμένη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χεδόν πά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Συχνά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Μερικές φορές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Σχεδόν ποτέ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Ποτέ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9. </w:t>
      </w:r>
      <w:r>
        <w:rPr/>
        <w:t>Στην παρούσα φάση της ζωής μου, νιώθω καλά με τον εαυτό μου σαν άτομο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χεδόν πά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Τις περισσότερες φορές</w:t>
            </w:r>
            <w:r>
              <w:rPr/>
              <w:t xml:space="preserve">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Μερικές φορές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Σχεδόν ποτέ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Ποτέ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Πριν την εγκυμοσύνη, όταν είχα περίοδο τις περισσότερες φορές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Ένιωθα αρκετά άνετα να ακολουθήσω τις συνηθισμένες μου δραστηριότητ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Μπορεί να χρειαζόταν να σταματήσω να δουλεύω για λίγες ώρες, κατά τη διάρκεια μίας μέρας</w:t>
            </w:r>
            <w:r>
              <w:rPr/>
              <w:t xml:space="preserve">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Μπορεί να χρειαζόταν να πάρω άδεια/ρεπό  για μία μέ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Μπορεί να χρειαζόταν να πάρω δύο ή περισσότερες μέρες άδε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Μπορεί να χρειαζόταν να πάρω άδεια για όλη τη διάρκεια της  περιόδου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Μετά τη γέννηση ενός ή περισσότερων παιδιών μου 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Ήμουν πολύ θλιμμένη και χρειάστηκα ιατρική παρακολούθησ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Ήμουν πολύ θλιμμένη αλλά δεν είχα ιατρική παρακολούθησ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Ήμουν αρκετά θλιμμένη για πάνω από μία εβδομά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Υπήρχαν μερικές μέρες που ήμουν θλιμμέ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Δεν ήμουν θλιμμένη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Αυτό είναι το πρώτο μου παιδ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.</w:t>
      </w:r>
      <w:r>
        <w:rPr/>
        <w:t xml:space="preserve"> Μέχρι τώρα σε αυτή την εγκυμοσύνη, είχα ναυτία και εμετούς 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χεδόν πά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Συχνά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Μερικές φορές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Σχεδόν ποτέ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Καθόλου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13. Κατά τη διάρκεια αυτής της εγκυμοσύνης, ένιωθα νευρικότητα και άγχος 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χεδόν πά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Συχνά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Μερικές φορές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Σχεδόν ποτέ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Καθόλου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Κατά τη διάρκεια αυτής της εγκυμοσύνης, είχα ένα γενικό αίσθημα θλίψης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εδόν πά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υχνά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ερικές φορές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χεδόν ποτέ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αθόλου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Προς το παρόν, νιώθω ικανοποιημένη με την μόρφωση που έχω λάβει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εδόν πά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ήθω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ρικές φορέ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εδόν ποτ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τ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Νιώθω ότι μπορώ να τα βγάλω πέρα με το τωρινό μου εισόδημα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εδόν πά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ήθω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ρικές φορέ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εδόν ποτ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τ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Προς το παρόν, η σχέση μου με τη μητέρα μου είναι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ύ στεν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εν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εδόν στεν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ρικές φορές απόμακρ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όμακρ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μητέρα μου δεν ζε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Η μητέρα μου, μου ασκεί κριτική/με επικρίνει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εδόν πά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ύ συχν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ρικές φορέ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εδόν ποτ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τ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μητέρα μου δεν ζε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 Προς το παρόν, όταν χρειάζομαι βοήθεια, ξέρω ότι μπορώ να στηριχθώ/να υπολογίσω στον πατέρα μου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εδόν πά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ήθω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ρικές φορέ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εδόν ποτ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τ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πατέρας μου δεν ζε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0. Προς το παρόν, η σχέση μου με τον πατέρα μου είναι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ύ στεν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εν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εδόν στεν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ρικές φορές απόμακρ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όμακρ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πατέρας μου δεν ζε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. Προς το παρόν, η σχέση μου με τον σύζυγο ή τον σύντροφό μου είναι </w:t>
      </w:r>
    </w:p>
    <w:p>
      <w:pPr>
        <w:pStyle w:val="Normal"/>
        <w:rPr>
          <w:b/>
          <w:b/>
        </w:rPr>
      </w:pPr>
      <w:r>
        <w:rPr>
          <w:b/>
        </w:rPr>
        <w:t>συνήθως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Άρισ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Μέτρ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κ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ύ κακ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2. Αν χρειαστώ βοήθεια ή συμβουλή, ξέρω ότι μπορώ να στηριχθώ στο σύζυγο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ή το σύντροφό μου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εδόν πά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ήθω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ρικές φορέ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εδόν ποτ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τ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. Προς το παρόν, νιώθω καλά με τη ζωή μου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εδόν κάθε στιγμ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ις περισσότερες φορέ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άποιες φορέ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εδόν ποτ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μία φορ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4. Προς το παρόν, αν χρειαστώ βοήθεια ή συμβουλή, μπορώ να υπολογίζω στους παρακάτω ανθρώπους (τσέκαρε όλα όσα ισχύουν)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η μητέρα μου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ον πατέρα μου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ο σύζυγο ή το σύντροφό μ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ην αδερφή μου, τον αδερφό μου ή κάποιο συγγενή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ε άλλο άτομ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Σε κανένα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18:00Z</dcterms:created>
  <dc:creator>User</dc:creator>
  <dc:description/>
  <cp:keywords/>
  <dc:language>en-US</dc:language>
  <cp:lastModifiedBy>MCGYVER</cp:lastModifiedBy>
  <cp:lastPrinted>2008-04-14T21:20:00Z</cp:lastPrinted>
  <dcterms:modified xsi:type="dcterms:W3CDTF">2008-05-08T09:18:00Z</dcterms:modified>
  <cp:revision>2</cp:revision>
  <dc:subject/>
  <dc:title>13</dc:title>
</cp:coreProperties>
</file>