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ρωτηματολόγιο Ε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>Παρακαλώ δηλώστε πόσο αληθεύει κάθε μία από τις επόμενες 10 προτάσεις. Διαβάστε κάθε πρόταση προσεκτικά και διαλέξτε ποια από τις 4 πιθανές απαντήσεις περιγράφει καλύτερα το πώς αισθάνεστε για τον εαυτό σας. Βάλτε την απάντηση αυτή μέσα σε κύκλο. Παρακαλώ απαντήστε σε όλες τις ερωτήσεις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067"/>
        <w:gridCol w:w="1108"/>
        <w:gridCol w:w="1080"/>
        <w:gridCol w:w="1260"/>
      </w:tblGrid>
      <w:tr>
        <w:trPr/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θόλου αλήθει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άχιστα αλήθει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ρκετά αλήθει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λύτως αλήθεια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Πάντα καταφέρνω  να λύνω δύσκολα προβλήματα, εάν βέβαια προσπαθήσω αρκετά. 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2. Εάν κάποιος μου αντιτίθεται, μπορώ πάντα να βρω τρόπους να κάνω αυτό που θέλω εγώ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ind w:right="-123" w:hanging="0"/>
              <w:rPr/>
            </w:pPr>
            <w:r>
              <w:rPr/>
              <w:t xml:space="preserve">3. Μου είναι εύκολο να παραμείνω σταθερός/ή στους στόχους μου και να πραγματοποιήσω τα σχέδια μου.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4. Πιστεύω για τον εαυτό μου ότι μπορώ να αντιμετωπίσω με αποτελεσματικότητα απροσδόκητα γεγονότα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5. Ευτυχώς, λόγω της επινοητικότητάς μου ξέρω πάντα πώς να χειριστώ απρόοπτες καταστάσεις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6. Μπορώ να λύσω τα περισσότερα προβλήματα, εάν αφιερώσω την αναγκαία προσπάθεια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7. Όταν αντιμετωπίζω δυσκολίες, παραμένω ήρεμος/η επειδή μπορώ να βασίζομαι στις ικανότητές μου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8. Όταν βρεθώ αντιμέτωπος/η με ένα πρόβλημα, συνήθως βρίσκω αρκετές λύσεις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9. Εάν είμαι αναγκασμένος/η να αντιμετωπίσω μια κατάσταση, συνήθως μπορώ να σκεφτώ τρόπους να το κάνω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Δεν παίζει ρόλο τι θα μου συμβεί. Συνήθως μπορώ να το αντιμετωπίσω.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Ερωτηματολόγιο ΣΤ’ </w:t>
        <w:b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αρακαλώ να απαντήσετε στις ακόλουθες ερωτήσεις υπογραμμίζοντας ή βάζοντας σε κύκλο την απάντηση που νομίζετε ότι σας ταιριάζει καλύτερα. Θα θέλαμε να ξέρουμε τα τωρινά και πρόσφατα ενοχλήματά σας και όχι εκείνα που είχατε στο παρελθόν. </w:t>
      </w:r>
    </w:p>
    <w:p>
      <w:pPr>
        <w:pStyle w:val="Normal"/>
        <w:tabs>
          <w:tab w:val="clear" w:pos="720"/>
          <w:tab w:val="left" w:pos="2625" w:leader="none"/>
        </w:tabs>
        <w:ind w:left="-540" w:hanging="0"/>
        <w:rPr/>
      </w:pPr>
      <w:r>
        <w:rPr/>
        <w:t>ΤΟΝ ΤΕΛΕΥΤΑΙΟ ΚΑΙΡΟ:</w:t>
        <w:tab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980"/>
        <w:gridCol w:w="18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Αισθάνεσαι εντελώς καλά και απολύτως υγιής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ύτερα από ό,τι συνήθω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ίδιο όπως συνήθω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Χειρότερα από ό,τι συνήθω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ύ χειρότερα από ό,τι συνήθω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Νιώθεις την ανάγκη για κάτι τονωτικό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όλο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χι περισσότερο από ό,τι συνήθω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άλλον περισσότερο από ό,τι συνήθω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ύ περισσότερο από ό,τι συνήθω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Νιώθεις εξαντλημένος/η και κακοδιάθετος/η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όλο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χι περισσότερο από ό,τι συνήθω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άλλον περισσότερο από ό,τι συνήθω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ύ περισσότερο από ό,τι συνήθω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Έχεις αισθανθεί πως είσαι άρρωστος/η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όλο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χι περισσότερο από ό,τι συνήθω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άλλον περισσότερο από ό,τι συνήθω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ύ περισσότερο από ό,τι συνήθω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χεις καθόλου πόνους στο κεφάλι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όλο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χι περισσότερο από ό,τι συνήθω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άλλον περισσότερο από ό,τι συνήθω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ύ περισσότερο από ό,τι συνήθω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5:00Z</dcterms:created>
  <dc:creator>ROULINI</dc:creator>
  <dc:description/>
  <cp:keywords/>
  <dc:language>en-US</dc:language>
  <cp:lastModifiedBy>ROULINI</cp:lastModifiedBy>
  <dcterms:modified xsi:type="dcterms:W3CDTF">2008-11-20T12:28:00Z</dcterms:modified>
  <cp:revision>10</cp:revision>
  <dc:subject/>
  <dc:title>Ερωτηματολόγιο Ε’</dc:title>
</cp:coreProperties>
</file>