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Σε αυτό το ερωτηματολόγιο υπάρχουν ομαδοποιημένες δηλώσεις. Παρακαλώ διαβάστε κάθε ομάδα δηλώσεων προσεκτικά. Έπειτα επιλέξτε αυτή τη δήλωση που περιγράφει καλύτερα τον τρόπο που έχετε αισθανθεί την </w:t>
      </w:r>
      <w:r>
        <w:rPr>
          <w:sz w:val="20"/>
          <w:u w:val="single"/>
        </w:rPr>
        <w:t>περασμένη εβδομάδα έως σήμερα!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0"/>
          <w:u w:val="single"/>
        </w:rPr>
        <w:t>Κυκλώστε</w:t>
      </w:r>
      <w:r>
        <w:rPr>
          <w:sz w:val="20"/>
        </w:rPr>
        <w:t xml:space="preserve"> τον αριθμό δίπλα στη δήλωση που έχετε επιλέξει.  Εάν διαφορετικές δηλώσεις της ομάδας δείχνουν να ισχύουν εξίσου το ίδιο, κυκλώστε την κάθε μία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Βεβαιωθείτε ότι έχετε διαβάσει όλες τις δηλώσεις σε κάθε ομάδα πριν κάνετε την επιλογή σας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7"/>
        <w:gridCol w:w="7883"/>
      </w:tblGrid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Α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λυπημένος/η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λυπημένος/η ή μελαγχολικός/ή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ίμαι λυπημένος/η ή μελαγχολικός/ή συνεχώς και δεν μπορώ να απαλλαγώ από αυτό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ίμαι τόσο μελαγχολικός/ή ή δυστυχισμένος/η ώστε αυτό μου προξενεί πόνο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ίμαι τόσο μελαγχολικός/ή ή δυστυχισμένος/η ώστε δεν μπορώ να το αντέξω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7"/>
        <w:gridCol w:w="7883"/>
      </w:tblGrid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Β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είμαι ιδιαίτερα απαισιόδοξος/η ή αποθαρρυμένος/η για το μέλλον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χωρίς θάρρος για το μέλλον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δεν εχω τίποτα καλό να περιμένω από το μέλλον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δεν θα ξεπεράσω τις δυσκολίες μου.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σθάνομαι ότι είμαι τελείως αποτυχημένος/η σαν άτομ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Γ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αποτυχημένος/η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είμαι αποτυχημένος/η περισσότερο από τους άλλους ανθρώπους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έχω πετύχει στη ζωή μου πολύ λίγα πράγματα άξια λόγου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θώς σκέφτομαι τη ζωή μου μέχρι τώρα το μόνο που βλέπω είναι πολλές αποτυχίες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είμαι τελείως αποτυχημένος/η ως άτομο (σύζυγος-πατέρας/μητέρα)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97"/>
        <w:gridCol w:w="7883"/>
      </w:tblGrid>
      <w:tr>
        <w:trPr>
          <w:trHeight w:val="227" w:hRule="atLeast"/>
        </w:trPr>
        <w:tc>
          <w:tcPr>
            <w:tcW w:w="329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Δ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ιδιαίτερα δυσαρεστημένος/η.</w:t>
            </w:r>
          </w:p>
        </w:tc>
      </w:tr>
      <w:tr>
        <w:trPr>
          <w:trHeight w:val="227" w:hRule="atLeast"/>
        </w:trPr>
        <w:tc>
          <w:tcPr>
            <w:tcW w:w="32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βαρυεστημένος/η σχεδόν όλη τη μέρα.</w:t>
            </w:r>
          </w:p>
        </w:tc>
      </w:tr>
      <w:tr>
        <w:trPr>
          <w:trHeight w:val="227" w:hRule="atLeast"/>
        </w:trPr>
        <w:tc>
          <w:tcPr>
            <w:tcW w:w="32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πολαμβάνω τα πράγματα όπως πρώτα.</w:t>
            </w:r>
          </w:p>
        </w:tc>
      </w:tr>
      <w:tr>
        <w:trPr>
          <w:trHeight w:val="227" w:hRule="atLeast"/>
        </w:trPr>
        <w:tc>
          <w:tcPr>
            <w:tcW w:w="32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με ευχαριστεί πια τίποτα.</w:t>
            </w:r>
          </w:p>
        </w:tc>
      </w:tr>
      <w:tr>
        <w:trPr>
          <w:trHeight w:val="227" w:hRule="atLeast"/>
        </w:trPr>
        <w:tc>
          <w:tcPr>
            <w:tcW w:w="32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δυσαρεστημένος/η με το κάθε τι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Ε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ιδιαίτερα δυσαρεστημένος/η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ολλές φορές αισθάνομαι κακός/η ή χωρίς αξία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πολύ ένοχος/η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ον τελευταίο καιρό αισθάνομαι κακός/η ή χωρίς αξία σχεδόν όλη την ώρα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είμαι πολύ κακός/η ή ανάξιος/α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Ζ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ότι τιμωρούμαι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κάτι κακό μπορεί να μου συμβεί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τιμωρούμαι ή ότι θα τιμωρηθώ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μου αξίζει να τιμωρηθώ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Θέλω να τιμωρηθώ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7"/>
        <w:gridCol w:w="7883"/>
      </w:tblGrid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Η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απογοητευμένος/η από τον εαυτό μου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απογοητευμένος/η από τον εαυτό μου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μου αρέσει ο εαυτός μου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ιχαίνομαι τον εαυτό μου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ισώ τον εαυτό μου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7"/>
        <w:gridCol w:w="7883"/>
      </w:tblGrid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Θ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αισθάνομαι ότι είμαι χειρότερος/η από τους άλλους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ίμαι αυστηρός/ή με τον εαυτό μου για τις αδυναμίες μου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τηγορώ τον εαυτό μου για τα λάθη μου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ατηγορώ τον εαυτό μου για κάθε κακό που μου συμβαίνει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7"/>
        <w:gridCol w:w="7883"/>
      </w:tblGrid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Ι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μου έρχονται σκέψεις να κάνω κακό στον εαυτό μου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έρχονται σκέψεις να κάνω κακό στον εαυτό μου αλλά ποτέ δεν έκανα κάτι τέτοιο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θα ήταν καλύτερα να πέθαινα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η οικογενειά μου θα ήταν καλύτερα αν πέθαινα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γ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συγκεκριμένα σχέδια αυτοκτονίας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Θα αυτοκτονούσα αν μπορούσα.</w:t>
            </w:r>
          </w:p>
        </w:tc>
      </w:tr>
      <w:tr>
        <w:trPr>
          <w:trHeight w:val="227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8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8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Κ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κλαίω περισσότερο από το συνηθισμένο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λαίω τώρα περισσότερο απ' ότι συνήθως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λαίω συνεχώς, δεν μπορώ να σταματήσω.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Άλλοτε μπορούσα να κλάψω αλλά τώρα μου είναι αδύνατον να κλάψω αν και το θέλω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Λ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είμαι περισσότερο εκνευρισμένος/η τώρα απ' ότι συνήθως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νοχλούμαι ή εκνευρίζομαι περισσότερο απ' ότι συνήθως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διαρκώς εκνευρισμένος/η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εκνευρίζομαι τώρα για πράγματα που με νευρίαζαν συνήθως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97"/>
        <w:gridCol w:w="7883"/>
      </w:tblGrid>
      <w:tr>
        <w:trPr>
          <w:trHeight w:val="227" w:hRule="atLeast"/>
        </w:trPr>
        <w:tc>
          <w:tcPr>
            <w:tcW w:w="359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Μ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έχω χάσει το ενδιαφέρον μου για τους άλλους ανθρώπους.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νδιαφέρομαι τώρα λιγότερο για τους άλλους ανθρώπους απ' ότι παλιότερα.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χάσει το περισσότερο ενδιαφέρον μου για τους άλλους ανθρώπους και τα αισθήματά μου για αυτούς έχουν λιγοστέψει.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χάσει όλο το ενδιαφέρον μου για τους άλλους ανθρώπους και δε νοιάζομαι καθόλου για αυτούς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7"/>
        <w:gridCol w:w="7883"/>
      </w:tblGrid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Ν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ίμαι το ίδιο αποφασιστικός/ή όπως πάντα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ελευταία αναβάλλω το να παίρνω αποφάσεις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μεγάλη δυσκολία στο να παίρνω αποφάσεις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μπορώ να πάρω καμμιά απόφαση πλέον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Ξ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μου φαίνεται ότι η εμφανισή μου είναι χειρότερη από άλλοτε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νησυχώ μήπως μοιάζω γερασμένος/η και αντιπαθητικός/ή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ισθάνομαι ότι έγινε τέτοια αλλαγή πάνω μου, ώστε να φαινομαι αντιπαθητικός/ή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φαίνεται ότι είμαι άσχημος/η και αποκρουστικός/ή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7"/>
        <w:gridCol w:w="7883"/>
      </w:tblGrid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Ο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α καταφέρνω στη δουλειά μου όπως και πρώτα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α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ρειάζεται να κάνω ιδιαίτερη προσπάθεια για να αρχίσω κάποια δουλειά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β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τα καταφέρνω στη δουλειά μου όπως πρώτα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ρειάζεται να πιέσω πολύ τον εαυτό μου για να κάνω κάτι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ου είναι αδύνατον να εργαστώ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7"/>
        <w:gridCol w:w="7883"/>
      </w:tblGrid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Π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ιμάμαι τόσο καλά όσο συνήθως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Ξυπνώ το πρωί πιο κουρασμένος/η από άλλοτε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Ξυπνώ το πρωί 2-3 ώρες νωρίτερα από άλλοτε και δυσκολεύομαι να ξανακοιμηθώ.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Ξυπνώ νωρίς κάθε μέρα και δεν μπορώ να κοιμηθώ πάνω από 5 ώρες το 24ωρ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Ρ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κουράζομαι ευκολότερα απ' ότι συνήθως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υράζομαι τώρα ευκολότερα από πρώτα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υράζομαι με το παραμικρό που κάνω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ουράζομαι τόσο εύκολα ώστε δεν μπορώ να κάνω τίποτα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Σ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Η όρεξή μου δεν είναι χειρότερη από άλλοτε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Η όρεξή μου δεν είναι τόσο καλή όσο άλλοτε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Η όρεξή μου είναι πολύ χειρότερη τώρα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έχω πια καθόλου όρεξη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έχω χάσει σχεδόν καθόλου βάρος τον τελευταίο καιρό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χάσει περισσότερα από 2 κιλά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χάσει περισσότερα από 4 κιλά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Έχω χάσει περισσότερα από 7 κιλά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7"/>
        <w:gridCol w:w="7883"/>
      </w:tblGrid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Υ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 με απασχολεί η υγεία μου περισσότερο από άλλοτε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Με απασχολούν πόνοι ή βαρυστομαχιά ή δυσκοιλιότητα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Με απασχολεί τόσο πολύ το πώς αισθάνομαι ή το τι αισθάνομαι ώστε μου είναι πολύ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ύσκολο να σκεφτώ τίποτα άλλο.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Είμαι εντελώς απορροφημένος/η με το τι αισθάνομαι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7"/>
        <w:gridCol w:w="7883"/>
      </w:tblGrid>
      <w:tr>
        <w:trPr>
          <w:trHeight w:val="227" w:hRule="atLeast"/>
        </w:trPr>
        <w:tc>
          <w:tcPr>
            <w:tcW w:w="357" w:type="dxa"/>
            <w:tcBorders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Φ</w:t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εν έχω προσέξει τελευταία καμία αλλαγή στο ενδιαφέρον μου για το σεξ.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νδιαφέρομαι τώρα λιγότερο για το σεξ απ' ότι συνήθως.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νδιαφέρομαι τώρα λιγότερο για το σεξ.</w:t>
            </w:r>
          </w:p>
        </w:tc>
      </w:tr>
      <w:tr>
        <w:trPr>
          <w:trHeight w:val="227" w:hRule="atLeast"/>
        </w:trPr>
        <w:tc>
          <w:tcPr>
            <w:tcW w:w="357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Έχω χάσει τελείως το ενδιαφέρον μου για το σεξ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565" w:gutter="0" w:header="0" w:top="96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5:00Z</dcterms:created>
  <dc:creator>IBRT</dc:creator>
  <dc:description/>
  <cp:keywords/>
  <dc:language>en-US</dc:language>
  <cp:lastModifiedBy>MCGYVER</cp:lastModifiedBy>
  <cp:lastPrinted>2006-06-15T06:42:00Z</cp:lastPrinted>
  <dcterms:modified xsi:type="dcterms:W3CDTF">2008-05-08T08:58:00Z</dcterms:modified>
  <cp:revision>4</cp:revision>
  <dc:subject/>
  <dc:title>BDI</dc:title>
</cp:coreProperties>
</file>