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Κλίμακα Λοχειακής Κατάθλιψης του Εδιμβούργου</w:t>
      </w:r>
    </w:p>
    <w:p>
      <w:pPr>
        <w:pStyle w:val="Normal"/>
        <w:jc w:val="center"/>
        <w:rPr/>
      </w:pPr>
      <w:r>
        <w:rPr>
          <w:b/>
        </w:rPr>
        <w:t>[Ε</w:t>
      </w:r>
      <w:r>
        <w:rPr>
          <w:b/>
          <w:lang w:val="en-US"/>
        </w:rPr>
        <w:t>PDS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Μετάφραση: Αγγελική Α. Λεονάρδου, Ιωάννης Μ. Ζέρβας, Θάλεια Δραγών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Αιγινήτειο Νοσοκομείο, Ψυχιατρική Κλινική, Διευθ. Καθ. Γ. Παπαδημητρί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Οδηγίε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Σας παρακαλούμε να σημειώσετε με √ την απάντηση που ταιριάζει περισσότερο στο πως νιώθατε ΤΗΝ ΕΒΔΟΜΑΔΑ ΠΟΥ ΠΕΡΑΣΕ, όχι μόνο στο πως νιώθετε αυτή τη στιγμή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Εδώ σας δίνουμε ένα παράδειγμα:</w:t>
      </w:r>
    </w:p>
    <w:p>
      <w:pPr>
        <w:pStyle w:val="Normal"/>
        <w:rPr/>
      </w:pPr>
      <w:r>
        <w:rPr/>
        <w:t>Ένιωθα χαρούμεν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, συνεχώ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, τον περισσότερο καιρ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 πολύ συχν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, καθόλο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Αυτό σημαίνει: Ένιωθα χαρούμενη τον περισσότερο καιρό κατά τη διάρκεια της εβδομάδα που πέρασ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καλούμε συμπληρώστε τις υπόλοιπες ερωτήσεις με τον ίδιο τρόπο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ΣΤΗ ΔΙΑΡΚΕΙΑ ΤΗΣ ΤΕΛΕΥΤΑΙΑΣ ΕΒΔΟΜΑΔΑ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Μπορούσα να γελάω και να βλέπω την αστεία πλευρά των πραγμάτ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όσο, όσο μπορούσα πάντα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 πάρα πολύ πι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ίγουρα όχι και τόσο πι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θόλο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Προσδοκούσα διάφορα πράγματα με ευχαρίστη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όσο, όσο μου συνέβαινε  πάντα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άπως λιγότερο από προηγουμένω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ίγουρα λιγότερο από προηγουμένω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θόλο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Κατηγορούσα χωρίς λόγο τον εαυτό μου για ό,τι πήγαινε στραβά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αι, τον περισσότερο καιρ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, αρκετά συχν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 πολύ συχν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, καθόλο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Ήμουν αγχωμένη ή ανήσυχη χωρίς συγκεκριμένο λόγ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Όχι, καθόλου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άνι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, μερικές φορέ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, πολύ συχν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Ένιωθα φόβο πανικό χωρί</w:t>
      </w:r>
      <w:r>
        <w:rPr/>
        <w:t>ς σπουδαίο λόγ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, πολύ συχν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, μερικές φορέ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Όχι πολύ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, καθόλο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Δεν μπορούσα να ανταποκριθώ στις υποχρεώσεις μ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, τον περισσότερο καιρό δεν μπορούσα καθόλου να αντεπεξέλθ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, μερικές φορές δεν τα κατάφερνα τόσο καλά όσο παλι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, τον περισσότερο καιρό τα κατάφερνα αρκετά καλ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, τα κατάφερνα τόσο καλά όπως πάντ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Ήμουν τόσο κακόκεφη που είχα δυσκολία στον ύπν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αι, τον περισσότερο καιρ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, μερικές φορέ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, πολύ συχν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, καθόλο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Ένιωθα θλιμμένη ή δυστυχισμέν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αι, τον περισσότερο καιρ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, αρκετά συχν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 πολύ συχν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, καθόλο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Ήμουν τόσο κακόκεφη που έκλαιγ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αι, τον περισσότερο καιρ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, αρκετά συχν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όνο μερικές φορέ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Όχι, καθόλο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Μου πέρασε η σκέψη να κάνω κακό στον εαυτό μου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, αρκετά συχν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ρικές φορέ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χεδόν ποτ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τ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31:00Z</dcterms:created>
  <dc:creator>Administrator</dc:creator>
  <dc:description/>
  <cp:keywords/>
  <dc:language>en-US</dc:language>
  <cp:lastModifiedBy>maria</cp:lastModifiedBy>
  <cp:lastPrinted>2005-04-28T12:44:00Z</cp:lastPrinted>
  <dcterms:modified xsi:type="dcterms:W3CDTF">2009-01-12T20:31:00Z</dcterms:modified>
  <cp:revision>2</cp:revision>
  <dc:subject/>
  <dc:title>Κλίμακα λοχειακής Κατάθλιψης του Εδιμβούργου</dc:title>
</cp:coreProperties>
</file>